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225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53160</wp:posOffset>
                </wp:positionV>
                <wp:extent cx="62198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BA"/>
                              </w:rPr>
                              <w:t>REPUBLIC OF SRP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BA"/>
                              </w:rPr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5pt;mso-wrap-distance-left:9.05pt;mso-wrap-distance-right:9.05pt;mso-wrap-distance-top:0pt;mso-wrap-distance-bottom:0pt;margin-top:90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Latn-BA"/>
                        </w:rPr>
                        <w:t>REPUBLIC OF SRP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Latn-BA"/>
                        </w:rPr>
                        <w:t>MINISTRY OF FIN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line">
                  <wp:posOffset>-54610</wp:posOffset>
                </wp:positionV>
                <wp:extent cx="664972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Trg Republike Srpsk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1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Banja Luk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051/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9-768, 051/339-179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051/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  <w:t>3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  <w:t>655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ww.vladars.net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 w:val="false"/>
                                  <w:sz w:val="18"/>
                                  <w:szCs w:val="18"/>
                                </w:rPr>
                                <w:t>mf@mf.vladar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7.9pt;mso-wrap-distance-left:9.05pt;mso-wrap-distance-right:9.05pt;mso-wrap-distance-top:0pt;mso-wrap-distance-bottom:0pt;margin-top:-4.3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Trg Republike Srpsk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1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Banja Luk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051/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39-768, 051/339-179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051/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CS"/>
                        </w:rPr>
                        <w:t>39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CS"/>
                        </w:rPr>
                        <w:t>655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www.vladars.net;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 w:val="false"/>
                            <w:sz w:val="18"/>
                            <w:szCs w:val="18"/>
                          </w:rPr>
                          <w:t>mf@mf.vladar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. No: 06.08/020-1285-JP-1/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 20. April  202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 xml:space="preserve">Under Article 10 of Regulation on Requirements, Issuance Procedure and Elements of Primary Market for Treasury Bills („Official Gazette of the Republic of Srpska“, number: 58/15) and Decision on the Republic of Srpska Short-Term Borrowing by the Issue of Treasury Bills in 2022  („Official Gazette of the Republic of Srpska“, number: 121/21), the Republic of Srpska Ministry of Finance hereby announces the following:      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CA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GB"/>
        </w:rPr>
        <w:t xml:space="preserve">for the participation in the Republic of Srpska Treasury bill auction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interested legal entities and individuals are kindly invited to participate in the Republic of Srpska Treasury bill a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  <w:lang w:val="en-GB"/>
        </w:rPr>
        <w:t>Pursuant to the Republic of Srpska Decision on Treasury Bill Issue, number: 06.08/020-1285/22 of 19 April 2022, and the Central Registry of Securities notification of local symbol and ISIN number, basic elements of the issue are defined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suer: Republic of Srps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Issue Description: seventyone issue of treasury bil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Issue Volume: 20.000 000.00 B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T-Bills Face Value: 10 000.00 B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rrency: BA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T-Bills Symbol: RS22-T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ISIN Number: </w:t>
      </w:r>
      <w:r>
        <w:rPr>
          <w:sz w:val="22"/>
          <w:szCs w:val="22"/>
        </w:rPr>
        <w:t>BA10RS22T036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Date: May 04,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Maturity: 6 month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Maturity Date: November 04,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yment Date: November 04, 202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0" w:first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sic elements of the auc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Auction Date and Time: May 04, 2022, </w:t>
      </w:r>
      <w:r>
        <w:rPr>
          <w:rFonts w:eastAsia="Calibri"/>
          <w:sz w:val="22"/>
          <w:szCs w:val="22"/>
          <w:lang w:val="en-GB" w:eastAsia="sr-Latn-BA"/>
        </w:rPr>
        <w:t xml:space="preserve">from 11:00 a.m to 1:00 p.m; </w:t>
      </w:r>
    </w:p>
    <w:p>
      <w:pPr>
        <w:pStyle w:val="NormalWeb"/>
        <w:numPr>
          <w:ilvl w:val="0"/>
          <w:numId w:val="3"/>
        </w:numPr>
        <w:spacing w:before="0" w:after="0"/>
        <w:ind w:left="1276" w:hanging="283"/>
        <w:jc w:val="both"/>
        <w:rPr/>
      </w:pPr>
      <w:r>
        <w:rPr>
          <w:sz w:val="22"/>
          <w:szCs w:val="22"/>
          <w:lang w:val="en-GB"/>
        </w:rPr>
        <w:t>Time of Recording Purchase Orders: from 11:00 a.m to 12:30 p.m. + “random time” (randomly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-GB"/>
        </w:rPr>
        <w:t>chosen time of 0 to 300 second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Type: Primary Market Auc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Method: Uniform Pr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Price Type: Discount R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Report on the Auction Results Publishing Deadline: May 04, 2022, by 3:00 p.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Report on the Auction Results Publishing Method: the RS Ministry of Finance website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993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nd the Banja Luka Stock Exchange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Settlement Date and Time: May 05, 2022 by 10:00 a.m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ccount Number: 562-099-80970167-1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Securities Registration Date: May 05, 202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ct persons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Ruža Trnić, phone: 051/339-128, e-mail: </w:t>
      </w:r>
      <w:hyperlink r:id="rId5">
        <w:r>
          <w:rPr>
            <w:rStyle w:val="InternetLink"/>
            <w:rFonts w:cs="Times New Roman"/>
            <w:sz w:val="22"/>
            <w:szCs w:val="22"/>
            <w:lang w:val="en-GB"/>
          </w:rPr>
          <w:t>r.trnic@mf.vladars.net</w:t>
        </w:r>
      </w:hyperlink>
      <w:r>
        <w:rPr>
          <w:sz w:val="22"/>
          <w:szCs w:val="22"/>
          <w:lang w:val="en-GB"/>
        </w:rPr>
        <w:t xml:space="preserve">; Radmila Vučenović, phone: 051/339-127, e-mail: </w:t>
      </w:r>
      <w:hyperlink r:id="rId6">
        <w:r>
          <w:rPr>
            <w:rStyle w:val="InternetLink"/>
            <w:rFonts w:cs="Times New Roman"/>
            <w:sz w:val="22"/>
            <w:szCs w:val="22"/>
            <w:lang w:val="en-GB"/>
          </w:rPr>
          <w:t>r.vucenovic@mf.vladars.net</w:t>
        </w:r>
      </w:hyperlink>
      <w:r>
        <w:rPr>
          <w:sz w:val="22"/>
          <w:szCs w:val="22"/>
          <w:lang w:val="en-GB"/>
        </w:rPr>
        <w:t xml:space="preserve"> 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 xml:space="preserve">Marija Ćendić, phone: 051/339-135, e-mail: </w:t>
      </w:r>
      <w:hyperlink r:id="rId7">
        <w:r>
          <w:rPr>
            <w:rStyle w:val="InternetLink"/>
            <w:rFonts w:cs="Times New Roman"/>
            <w:sz w:val="22"/>
            <w:szCs w:val="22"/>
            <w:lang w:val="en-GB"/>
          </w:rPr>
          <w:t>m.cendic@mf.vladars.ne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MediumGrid2"/>
        <w:spacing w:lineRule="auto" w:line="360"/>
        <w:ind w:firstLine="6804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INISTER </w:t>
      </w:r>
    </w:p>
    <w:p>
      <w:pPr>
        <w:pStyle w:val="MediumGrid2"/>
        <w:spacing w:lineRule="auto" w:line="360"/>
        <w:ind w:firstLine="6804"/>
        <w:jc w:val="center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Zora Vidović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22" w:right="852" w:gutter="0" w:header="431" w:top="48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Translation protocol number: 254313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873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8.8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32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eastAsia="Calibri"/>
      <w:lang w:val="sr-Latn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.trezor@mf.vladars.net" TargetMode="External"/><Relationship Id="rId4" Type="http://schemas.openxmlformats.org/officeDocument/2006/relationships/hyperlink" Target="mailto:mf.trezor@mf.vladars.net" TargetMode="External"/><Relationship Id="rId5" Type="http://schemas.openxmlformats.org/officeDocument/2006/relationships/hyperlink" Target="mailto:r.trnic@mf.vladars.net" TargetMode="External"/><Relationship Id="rId6" Type="http://schemas.openxmlformats.org/officeDocument/2006/relationships/hyperlink" Target="mailto:r.vucenovic@mf.vladars.net" TargetMode="External"/><Relationship Id="rId7" Type="http://schemas.openxmlformats.org/officeDocument/2006/relationships/hyperlink" Target="mailto:m.cendic@mf.vladars.n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00Z</dcterms:created>
  <dc:creator>rdrazic</dc:creator>
  <dc:description/>
  <cp:keywords/>
  <dc:language>en-US</dc:language>
  <cp:lastModifiedBy>Radmila Vucenovic</cp:lastModifiedBy>
  <cp:lastPrinted>2015-08-17T09:08:00Z</cp:lastPrinted>
  <dcterms:modified xsi:type="dcterms:W3CDTF">2022-04-21T06:44:00Z</dcterms:modified>
  <cp:revision>4</cp:revision>
  <dc:subject/>
  <dc:title>Дату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